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5° GARA NAZIONALE DI POWERLIFTING CLASSIC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MASCHILE SUB JUNIOR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PALAFIPL -  05 AGOSTO  2022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2-07-03T10:14:00Z</dcterms:modified>
  <cp:revision>37</cp:revision>
  <dc:subject/>
  <dc:title>  </dc:title>
</cp:coreProperties>
</file>